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u w:val="single"/>
          <w:lang w:val="en-US"/>
        </w:rPr>
        <w:t>Mikroregion</w:t>
      </w:r>
      <w:r>
        <w:rPr>
          <w:b/>
          <w:bCs/>
          <w:sz w:val="20"/>
          <w:u w:val="single"/>
          <w:lang w:val="en-US"/>
        </w:rPr>
        <w:t xml:space="preserve">  HEŘMANOMĚSTECKO,</w:t>
      </w:r>
      <w:r>
        <w:rPr>
          <w:sz w:val="20"/>
          <w:u w:val="single"/>
          <w:lang w:val="en-US"/>
        </w:rPr>
        <w:t xml:space="preserve"> nám.Míru 288,  Heřmanův Městec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ZÁPIS</w:t>
      </w:r>
      <w:r>
        <w:rPr>
          <w:sz w:val="20"/>
        </w:rPr>
        <w:t xml:space="preserve">   ze shromáždění svazku, konaného dne </w:t>
      </w:r>
      <w:r>
        <w:rPr>
          <w:b/>
          <w:bCs/>
          <w:sz w:val="20"/>
        </w:rPr>
        <w:t>25.11.2021 v Hošťalovicích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řítomni:</w:t>
      </w:r>
      <w:r>
        <w:rPr>
          <w:sz w:val="20"/>
        </w:rPr>
        <w:t xml:space="preserve"> viz prezenční listina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Hosté:</w:t>
      </w:r>
      <w:r>
        <w:rPr>
          <w:sz w:val="20"/>
        </w:rPr>
        <w:t xml:space="preserve">  viz prezenční listina  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18"/>
          <w:u w:val="single"/>
        </w:rPr>
        <w:t>PROGRAM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Zahájení – volba ověřovatelů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Kontrola zápisu z minulého jednání (20.5.2021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Hospodaření (aktuální stav, dílčí audit, čl. příspěvky, návrh rozpočtu 2022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Akce 2021, příprava akcí 2022 )POV, Strategie mikroregionu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) Aktuality z Železnohorského regionu (MAS ŽH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) Operativní problematika: školství, autobusový terminál HM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) Závěr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vo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n starosta obce Hošťalovice přivítal přítomné a informoval je o aktivitách v obci.</w:t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ad 1</w:t>
      </w:r>
      <w:r>
        <w:rPr>
          <w:b/>
          <w:bCs/>
          <w:sz w:val="20"/>
        </w:rPr>
        <w:t xml:space="preserve"> 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ředseda Josef Kozel zahájil jednání. Konstatoval, že shromáždění je usnášeníschopné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řítomní jmenovali ověřovateli zápisu: M.Stará, B.Hromádko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ad 2</w:t>
      </w:r>
      <w:r>
        <w:rPr>
          <w:b/>
          <w:bCs/>
          <w:sz w:val="20"/>
        </w:rPr>
        <w:t xml:space="preserve"> 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sz w:val="20"/>
        </w:rPr>
        <w:t>Předseda shrnul informace z minulého jednání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ad 3</w:t>
      </w:r>
      <w:r>
        <w:rPr>
          <w:b/>
          <w:bCs/>
          <w:sz w:val="20"/>
        </w:rPr>
        <w:t xml:space="preserve"> 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Pan předseda seznámil přítomné s výsledky bezproblémového proběhlého dílčího auditu.</w:t>
      </w:r>
    </w:p>
    <w:p>
      <w:pPr>
        <w:pStyle w:val="Normal"/>
        <w:jc w:val="both"/>
        <w:rPr/>
      </w:pPr>
      <w:r>
        <w:rPr>
          <w:bCs/>
          <w:sz w:val="20"/>
        </w:rPr>
        <w:t>Přítomní jednomyslně schvalují členské příspěvky na r. 2022 ve výši 30,-Kč/obyv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Přítomní jednomyslně schvalují rozpočet na r. 2022 jako vyrovnaný ve výši 240000,-Kč na straně příjmů i výdajů, viz. příloha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Přítomní jednomyslně schvalují plán inventur na r. 2021, viz. příloha. Členy inventarizační komise byli jmenováni: J.Doležal, T.Zaplatílek, B.Hromádko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sz w:val="20"/>
        </w:rPr>
        <w:t xml:space="preserve"> </w:t>
      </w:r>
      <w:r>
        <w:rPr>
          <w:b/>
          <w:bCs/>
          <w:sz w:val="20"/>
          <w:u w:val="single"/>
        </w:rPr>
        <w:t>ad 4</w:t>
      </w:r>
      <w:r>
        <w:rPr>
          <w:b/>
          <w:bCs/>
          <w:sz w:val="20"/>
        </w:rPr>
        <w:t xml:space="preserve">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ce 2021, 2022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OV PK 2021 – </w:t>
      </w:r>
      <w:r>
        <w:rPr>
          <w:bCs/>
          <w:sz w:val="20"/>
          <w:szCs w:val="20"/>
        </w:rPr>
        <w:t>vyhodnotit do 31.12.2021,</w:t>
      </w:r>
      <w:r>
        <w:rPr>
          <w:sz w:val="20"/>
          <w:szCs w:val="20"/>
        </w:rPr>
        <w:t xml:space="preserve"> viz. smlouvy o dotaci s PK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V PK 2022 – UPŘESNĚNÉ PODMÍNKY DOTACÍ!!!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tační titul 1: Obnova, údržba a pořízení obecního majetku v užívání obce, vč. úroků z úvěrů </w:t>
      </w:r>
      <w:r>
        <w:rPr>
          <w:sz w:val="20"/>
          <w:szCs w:val="20"/>
        </w:rPr>
        <w:t>INV/NEINV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─ </w:t>
      </w:r>
      <w:r>
        <w:rPr>
          <w:i/>
          <w:iCs/>
          <w:sz w:val="20"/>
          <w:szCs w:val="20"/>
        </w:rPr>
        <w:t>obce do 100 obyv. max 100 % z celkových uznatelných výdajů,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─ </w:t>
      </w:r>
      <w:r>
        <w:rPr>
          <w:i/>
          <w:iCs/>
          <w:sz w:val="20"/>
          <w:szCs w:val="20"/>
        </w:rPr>
        <w:t xml:space="preserve">obce od 100 do 300 obyv. max 60 % z celkových uznatelných výdajů,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─ </w:t>
      </w:r>
      <w:r>
        <w:rPr>
          <w:i/>
          <w:iCs/>
          <w:sz w:val="20"/>
          <w:szCs w:val="20"/>
        </w:rPr>
        <w:t xml:space="preserve">obce od 300 do 2000 obyv. max 50 % z celkových uznatelných výdajů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Žadatel může v rámci dotačního titulu 1 podat pouze jednu žádost (podání DT1 vylučuje podání DT4 a naopak)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otační titul 2: Prodejny</w:t>
      </w:r>
      <w:r>
        <w:rPr>
          <w:sz w:val="20"/>
          <w:szCs w:val="20"/>
        </w:rPr>
        <w:t xml:space="preserve"> (objekty, pojízdné) </w:t>
      </w:r>
      <w:r>
        <w:rPr>
          <w:b/>
          <w:bCs/>
          <w:sz w:val="20"/>
          <w:szCs w:val="20"/>
        </w:rPr>
        <w:t>s regionálními produkty MLS Pardubického kraje</w:t>
      </w:r>
      <w:r>
        <w:rPr>
          <w:sz w:val="20"/>
          <w:szCs w:val="20"/>
        </w:rPr>
        <w:t xml:space="preserve"> (min. 2, není určen objem a trvalá dostupnost, nutno prezentovat materiály MLS PK) + nadstavba další reg.produkty NEINV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─ </w:t>
      </w:r>
      <w:r>
        <w:rPr>
          <w:i/>
          <w:iCs/>
          <w:sz w:val="20"/>
          <w:szCs w:val="20"/>
        </w:rPr>
        <w:t>obce do 700 obyv./město do 4000 obyv. s místní částí do 700 obyv. – v místě 1 prodejna, 501-700 obyv. nutno doložit průměrný maloobchodní obrat prodejny za poslední tři roky nižší než 4 mil.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─ </w:t>
      </w:r>
      <w:r>
        <w:rPr>
          <w:sz w:val="20"/>
          <w:szCs w:val="20"/>
        </w:rPr>
        <w:t xml:space="preserve">obec/město do 4000 obyv. provozující pojízdnou prodejnu zásobující jejich místní části s max. 500 obyv., nebo svazek obcí zásobující členské obce s max. 500 obyv.,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x 50 % z celkových uznatelných výdajů, max. 120000,-Kč + navýšení o max 40000,-Kč v případě, že 50 % z celkového ročního objemu ze sortimentu prodejny tvoří reg. produkty z území PK, vč. ŽELEZNÉ HORY regionální produkt min. 4 kategorie (mléko, maso, pečivo, pivo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mínku produktů MLS PK nutno splnit do 30. 6. 2022 – proběhne fyzická kontrola, jinak vratka dotac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tační titul 3: </w:t>
      </w:r>
      <w:r>
        <w:rPr>
          <w:sz w:val="20"/>
          <w:szCs w:val="20"/>
        </w:rPr>
        <w:t>INV/NEINV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jekty venkovských mikroregionů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 xml:space="preserve">─ </w:t>
      </w:r>
      <w:r>
        <w:rPr>
          <w:i/>
          <w:iCs/>
          <w:sz w:val="20"/>
          <w:szCs w:val="20"/>
        </w:rPr>
        <w:t>svazky obcí maximálně 70 % z celkových uznatelných výdajů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jekty rozvoje území MAS a podpora propagace regionálních produktů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 xml:space="preserve">─ </w:t>
      </w:r>
      <w:r>
        <w:rPr>
          <w:i/>
          <w:iCs/>
          <w:sz w:val="20"/>
          <w:szCs w:val="20"/>
        </w:rPr>
        <w:t>MAS maximálně 70 % z celkových uznatelných výdajů, max. 200000,-Kč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tační titul 4: Podpora komunálních traktorů pro obec </w:t>
      </w:r>
      <w:r>
        <w:rPr>
          <w:sz w:val="20"/>
          <w:szCs w:val="20"/>
        </w:rPr>
        <w:t>INV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 xml:space="preserve">─ </w:t>
      </w:r>
      <w:r>
        <w:rPr>
          <w:i/>
          <w:iCs/>
          <w:sz w:val="20"/>
          <w:szCs w:val="20"/>
        </w:rPr>
        <w:t>obec do 2000 obyv. max 50 % z celkových uznatelných výdajů, max. 250000,-Kč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Žádost</w:t>
      </w:r>
      <w:r>
        <w:rPr>
          <w:sz w:val="20"/>
          <w:szCs w:val="20"/>
        </w:rPr>
        <w:t xml:space="preserve"> vložit do aplikace </w:t>
      </w:r>
      <w:hyperlink r:id="rId2">
        <w:r>
          <w:rPr>
            <w:rStyle w:val="InternetLink"/>
            <w:sz w:val="20"/>
            <w:szCs w:val="20"/>
          </w:rPr>
          <w:t>www.pardubickykraj.cz/program-obnovy-venkova</w:t>
        </w:r>
      </w:hyperlink>
      <w:r>
        <w:rPr>
          <w:sz w:val="20"/>
          <w:szCs w:val="20"/>
        </w:rPr>
        <w:t xml:space="preserve">, podání datovou schránkou nebo fyzicky/poštou.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Termín podání:</w:t>
      </w:r>
      <w:r>
        <w:rPr>
          <w:sz w:val="20"/>
          <w:szCs w:val="20"/>
        </w:rPr>
        <w:t xml:space="preserve"> </w:t>
        <w:tab/>
        <w:t xml:space="preserve">DT 1, 3, 4 od 1. 12. do 31. 12. pro následující kalendářní rok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DT 2 od 1. 1. do 31. 1. pro předcházející kalendářní r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 případě požadavků na zpracování žádosti nutno zaslat podklady K.Korejtkové do 1.12.202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tomní diskutovali o problémové podmínce POV PK DT2 – odbyt a prezentace min. 2 produktů MLS Pardubického kraje. J.Kozel vyzval představitele obcí a K.Korejtkovou, aby mu poslali názor na případné úpravy či návrhy budoucích řešení pro jednání Rady PK (projednání s radním pro zemědělství a venkov), jejíž je členem.</w:t>
      </w:r>
    </w:p>
    <w:p>
      <w:pPr>
        <w:pStyle w:val="Odstavecseseznamem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POV PK DT 3 r.2022</w:t>
      </w:r>
      <w:r>
        <w:rPr>
          <w:sz w:val="20"/>
          <w:szCs w:val="20"/>
        </w:rPr>
        <w:t xml:space="preserve"> (žádost mikroregionu) – </w:t>
      </w:r>
      <w:r>
        <w:rPr>
          <w:b/>
          <w:bCs/>
          <w:sz w:val="20"/>
          <w:szCs w:val="20"/>
        </w:rPr>
        <w:t>Přírodní FIT prvk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e přesouvá z r. 2020 na r. 2022 – obce zhodnotily aktuálnost obsahu akce – K.Korejtková zaslala podklady k aktualizaci 3.11.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rategie rozvoje Heřmanoměstecka 2021-2027 – </w:t>
      </w:r>
      <w:r>
        <w:rPr>
          <w:bCs/>
          <w:sz w:val="20"/>
          <w:szCs w:val="20"/>
        </w:rPr>
        <w:t xml:space="preserve">po zapracování aktualizovaných požadavků obcí přítomní jednomyslně schvalují daný dokument. 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Poradenský servis</w:t>
      </w:r>
      <w:r>
        <w:rPr>
          <w:b/>
          <w:bCs/>
          <w:sz w:val="20"/>
          <w:szCs w:val="20"/>
        </w:rPr>
        <w:t xml:space="preserve"> - z</w:t>
      </w:r>
      <w:r>
        <w:rPr>
          <w:bCs/>
          <w:sz w:val="20"/>
          <w:szCs w:val="20"/>
        </w:rPr>
        <w:t xml:space="preserve">áměry a formy zpracování dotací, strategických rozvojových plánů, investičních záměrů a dalších souvisejících dokumentů možno konzultovat individuálně s K.Korejtkovou. Potřebné se zaměřit na zadání zpracování technické projektové dokumentace. Přítomní schvalují uzavření SOD mezi svazkem obcí PŽH a K.Korejtkovou na zajištění odborného poradenství pro svazek obcí na r. 2022 ve výši 100000,-Kč, viz. příloha.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ad 5</w:t>
      </w:r>
      <w:r>
        <w:rPr>
          <w:b/>
          <w:bCs/>
          <w:sz w:val="20"/>
        </w:rPr>
        <w:t xml:space="preserve"> :</w:t>
      </w:r>
    </w:p>
    <w:p>
      <w:pPr>
        <w:pStyle w:val="Normal"/>
        <w:numPr>
          <w:ilvl w:val="0"/>
          <w:numId w:val="7"/>
        </w:numPr>
        <w:ind w:left="284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obíhá zpracování a postupné schvalování strategie pro období 2021-2027, </w:t>
      </w:r>
      <w:r>
        <w:rPr>
          <w:sz w:val="20"/>
          <w:szCs w:val="20"/>
        </w:rPr>
        <w:t xml:space="preserve">předpoklad počátku realizace konec r. 2022/jaro 2023. </w:t>
      </w:r>
    </w:p>
    <w:p>
      <w:pPr>
        <w:pStyle w:val="Normal"/>
        <w:numPr>
          <w:ilvl w:val="0"/>
          <w:numId w:val="7"/>
        </w:numPr>
        <w:ind w:left="284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1.11.2021 proběhla VH </w:t>
      </w:r>
      <w:r>
        <w:rPr>
          <w:sz w:val="20"/>
          <w:szCs w:val="20"/>
        </w:rPr>
        <w:t>ve Valech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Přítomní jsou průběžně informováni o průběhu výzev pro podávání žádostí o dotace v rámci MAS ŽR, viz. info v aktuálním zpravodaji. Vše zveřejněno na </w:t>
      </w:r>
      <w:hyperlink r:id="rId3">
        <w:r>
          <w:rPr>
            <w:rStyle w:val="InternetLink"/>
            <w:sz w:val="20"/>
            <w:szCs w:val="20"/>
          </w:rPr>
          <w:t>www.zeleznohorsky-region.cz</w:t>
        </w:r>
      </w:hyperlink>
      <w:r>
        <w:rPr>
          <w:sz w:val="20"/>
          <w:szCs w:val="20"/>
        </w:rPr>
        <w:t xml:space="preserve">. Každý má možnost individuální konzultace záměrů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Metodická pomoc pro školy – běží šablony III</w:t>
      </w:r>
      <w:r>
        <w:rPr>
          <w:sz w:val="20"/>
          <w:szCs w:val="20"/>
        </w:rPr>
        <w:t xml:space="preserve">, pracovníci škol mohou kontaktovat pracovníky MAS: P.Sotonová. </w:t>
      </w:r>
    </w:p>
    <w:p>
      <w:pPr>
        <w:pStyle w:val="Normal"/>
        <w:numPr>
          <w:ilvl w:val="0"/>
          <w:numId w:val="7"/>
        </w:numPr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Projekt MAP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RP Chrudim</w:t>
      </w:r>
      <w:r>
        <w:rPr>
          <w:sz w:val="20"/>
          <w:szCs w:val="20"/>
        </w:rPr>
        <w:t xml:space="preserve"> – aktivity probíhají dle možností aktuální celospolečenské situace – nutno aktualizovat nové záměry. </w:t>
      </w:r>
    </w:p>
    <w:p>
      <w:pPr>
        <w:pStyle w:val="Normal"/>
        <w:numPr>
          <w:ilvl w:val="0"/>
          <w:numId w:val="7"/>
        </w:numPr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SCLLD Článek 20 PRV</w:t>
      </w:r>
      <w:r>
        <w:rPr>
          <w:sz w:val="20"/>
          <w:szCs w:val="20"/>
        </w:rPr>
        <w:t xml:space="preserve">: vyhlášení poslední výzvy je plánováno dle aktuálních informací na leden 2021, termín podání žádostí duben 2022, realizace 2023. Konzultace probíhají průběžně. K.Korejtková zopakovala konkrétní vhodné projekty k realizaci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GDPR 2021 </w:t>
      </w:r>
      <w:r>
        <w:rPr>
          <w:sz w:val="20"/>
          <w:szCs w:val="20"/>
        </w:rPr>
        <w:t>– 6 obcí a 1 MŠ, 1 ZŠ, pro r. 2022 jsou zaslány smlouvy na dobu neurčitou s oboustrannou 3 měsíční výpovědní lhůtou, aby nebylo nutno každý rok smlouvy schvalovat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Integrovaný projekt MAS </w:t>
      </w:r>
      <w:r>
        <w:rPr>
          <w:bCs/>
          <w:sz w:val="20"/>
          <w:szCs w:val="20"/>
        </w:rPr>
        <w:t>(POV PK)</w:t>
      </w:r>
      <w:r>
        <w:rPr>
          <w:b/>
          <w:sz w:val="20"/>
          <w:szCs w:val="20"/>
        </w:rPr>
        <w:t xml:space="preserve"> – </w:t>
      </w:r>
      <w:r>
        <w:rPr>
          <w:bCs/>
          <w:sz w:val="20"/>
          <w:szCs w:val="20"/>
        </w:rPr>
        <w:t>téma: podpora regionální produkce – 200000,-Kč dotace 70%, celkové náklady 286000,-Kč (výstavní panely a stojany, web lokální ekonomiky- prezentace producentů)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Grant ŽH 2021 – v realizaci, </w:t>
      </w:r>
      <w:r>
        <w:rPr>
          <w:bCs/>
          <w:sz w:val="20"/>
          <w:szCs w:val="20"/>
        </w:rPr>
        <w:t xml:space="preserve">další kolo grantů na podporu regenerace přírody bude vyhlášeno 1.5.2022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Stolní kalendáře na r. 2022 – </w:t>
      </w:r>
      <w:r>
        <w:rPr>
          <w:bCs/>
          <w:sz w:val="20"/>
          <w:szCs w:val="20"/>
        </w:rPr>
        <w:t>ve výrobě, o termínu vyzvednuti budou obce informovány mailem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d 6</w:t>
      </w:r>
    </w:p>
    <w:p>
      <w:pPr>
        <w:pStyle w:val="Normal"/>
        <w:jc w:val="both"/>
        <w:rPr/>
      </w:pPr>
      <w:r>
        <w:rPr>
          <w:sz w:val="20"/>
          <w:szCs w:val="20"/>
        </w:rPr>
        <w:t>J.Kozel požádal představitele obcí, aby se vyjádřili k využívání zpravodaje Leknín, aby zaslali počet požadovaných výtisk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.Kozel přítomné vyzval k diskuzi ohledně spolupráce a tím podpory TIC. Přítomní se nevyjádřili. Předpoklad diskuze na dalším jednán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základě dotazu M.Staré J.Kozel podal informace ohledně funkční provazby BUS zastávek na budoucím terminálu u nádraží a na zastávkách na náměst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základě dotazu M.Staré a následně i B.Hromádkové J.Kozel podal informace ohledně obsahu uzavřených smluv na spolupráci obcí a školských zařízení v Heřmanově Městci s ohledem na formu vyúčtování nákladů. Předpoklad diskuze na dalším jednání.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d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seda poděkoval přítomným za účast a vyjádřil podporu diskuze i mimo oficiální jedná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USNESENÍ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hromáždění svazku obcí Heřmanoměstecko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jednomyslně schvaluje </w:t>
      </w:r>
      <w:r>
        <w:rPr>
          <w:bCs/>
          <w:sz w:val="20"/>
        </w:rPr>
        <w:t>členské příspěvky na r. 2022 ve výši 30,-Kč/obyv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jednomyslně schvaluje </w:t>
      </w:r>
      <w:r>
        <w:rPr>
          <w:bCs/>
          <w:sz w:val="20"/>
        </w:rPr>
        <w:t>rozpočet na r. 2022 jako vyrovnaný ve výši 240000,-Kč na straně příjmů i výdajů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jednomyslně schvaluje</w:t>
      </w:r>
      <w:r>
        <w:rPr>
          <w:bCs/>
          <w:sz w:val="20"/>
        </w:rPr>
        <w:t xml:space="preserve"> plán inventur na r. 2021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jednomyslně schvaluje </w:t>
      </w:r>
      <w:r>
        <w:rPr>
          <w:bCs/>
          <w:sz w:val="20"/>
          <w:szCs w:val="20"/>
        </w:rPr>
        <w:t>Strategie rozvoje Heřmanoměstecka 2021-2027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jednomyslně schvaluje </w:t>
      </w:r>
      <w:r>
        <w:rPr>
          <w:bCs/>
          <w:sz w:val="20"/>
          <w:szCs w:val="20"/>
        </w:rPr>
        <w:t>SOD mezi svazkem obcí PŽH a K.Korejtkovou na zajištění odborného poradenství pro svazek obcí na r. 2022 ve výši 100000,-Kč</w:t>
      </w:r>
    </w:p>
    <w:p>
      <w:pPr>
        <w:pStyle w:val="Zkladntext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Cs/>
          <w:sz w:val="20"/>
        </w:rPr>
      </w:pPr>
      <w:r>
        <w:rPr>
          <w:b/>
          <w:sz w:val="20"/>
        </w:rPr>
        <w:t>Další jednání se uskuteční v březnu 2022 ve Svinčanech dle aktuální situace</w:t>
      </w:r>
      <w:r>
        <w:rPr>
          <w:bCs/>
          <w:sz w:val="20"/>
        </w:rPr>
        <w:t>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sz w:val="20"/>
        </w:rPr>
        <w:t>(podrobnosti budou včas upřesněny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V Hošťalovicích, 25.11.2021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psala:  </w:t>
        <w:tab/>
        <w:t>K.Korejtkov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ředseda: </w:t>
        <w:tab/>
        <w:t>Josef Koz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věřovatelé:</w:t>
        <w:tab/>
        <w:t>M.Stará, B.Hromádko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řílohy: prezenční listina prezenční listin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Rozpočet na r. 2022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Plán inventur na r. 2021</w:t>
      </w:r>
    </w:p>
    <w:p>
      <w:pPr>
        <w:pStyle w:val="Normal"/>
        <w:rPr>
          <w:sz w:val="20"/>
        </w:rPr>
      </w:pPr>
      <w:r>
        <w:rPr>
          <w:bCs/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10" w:hanging="141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41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Cs w:val="24"/>
    </w:rPr>
  </w:style>
  <w:style w:type="character" w:styleId="Nadpis1Char">
    <w:name w:val="Nadpis 1 Char"/>
    <w:qFormat/>
    <w:rPr>
      <w:b/>
      <w:bCs/>
      <w:szCs w:val="24"/>
      <w:u w:val="single"/>
    </w:rPr>
  </w:style>
  <w:style w:type="character" w:styleId="St1">
    <w:name w:val="st1"/>
    <w:qFormat/>
    <w:rPr/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szCs w:val="24"/>
    </w:rPr>
  </w:style>
  <w:style w:type="character" w:styleId="Bodytext2Spacing3pt">
    <w:name w:val="Body text (2)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cs-CZ" w:bidi="cs-CZ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08" w:hanging="348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firstLine="708"/>
    </w:pPr>
    <w:rPr>
      <w:sz w:val="20"/>
    </w:rPr>
  </w:style>
  <w:style w:type="paragraph" w:styleId="Normlnweb">
    <w:name w:val="Normální (web)"/>
    <w:basedOn w:val="Normal"/>
    <w:qFormat/>
    <w:pPr>
      <w:spacing w:before="30" w:after="3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dubickykraj.cz/program-obnovy-venkova" TargetMode="External"/><Relationship Id="rId3" Type="http://schemas.openxmlformats.org/officeDocument/2006/relationships/hyperlink" Target="http://www.zeleznohorsky-region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17:00Z</dcterms:created>
  <dc:creator>Administrator</dc:creator>
  <dc:description/>
  <cp:keywords/>
  <dc:language>en-US</dc:language>
  <cp:lastModifiedBy>Kateřina  Korejtková</cp:lastModifiedBy>
  <cp:lastPrinted>2021-11-25T15:38:00Z</cp:lastPrinted>
  <dcterms:modified xsi:type="dcterms:W3CDTF">2021-12-05T16:12:00Z</dcterms:modified>
  <cp:revision>7</cp:revision>
  <dc:subject/>
  <dc:title>Mikroregion  HEŘMANOMĚSTECKO, nám</dc:title>
</cp:coreProperties>
</file>