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u w:val="single"/>
          <w:lang w:val="en-US"/>
        </w:rPr>
        <w:t>Mikroregion</w:t>
      </w:r>
      <w:r>
        <w:rPr>
          <w:b/>
          <w:bCs/>
          <w:sz w:val="20"/>
          <w:u w:val="single"/>
          <w:lang w:val="en-US"/>
        </w:rPr>
        <w:t xml:space="preserve">  HEŘMANOMĚSTECKO,</w:t>
      </w:r>
      <w:r>
        <w:rPr>
          <w:sz w:val="20"/>
          <w:u w:val="single"/>
          <w:lang w:val="en-US"/>
        </w:rPr>
        <w:t xml:space="preserve"> nám.Míru 288,  Heřmanův Městec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ZÁPIS</w:t>
      </w:r>
      <w:r>
        <w:rPr>
          <w:sz w:val="20"/>
        </w:rPr>
        <w:t xml:space="preserve">   ze shromáždění svazku, konaného dne </w:t>
      </w:r>
      <w:r>
        <w:rPr>
          <w:b/>
          <w:bCs/>
          <w:sz w:val="20"/>
        </w:rPr>
        <w:t>23.6.2022 v Klešicích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řítomni:</w:t>
      </w:r>
      <w:r>
        <w:rPr>
          <w:sz w:val="20"/>
        </w:rPr>
        <w:t xml:space="preserve"> viz prezenční listina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Hosté:</w:t>
      </w:r>
      <w:r>
        <w:rPr>
          <w:sz w:val="20"/>
        </w:rPr>
        <w:t xml:space="preserve">  viz prezenční listina  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18"/>
          <w:u w:val="single"/>
        </w:rPr>
        <w:t>PROGRAM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hájení - </w:t>
      </w:r>
      <w:r>
        <w:rPr>
          <w:color w:val="000000"/>
          <w:sz w:val="20"/>
          <w:szCs w:val="20"/>
        </w:rPr>
        <w:t>volba ověřovatel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Kontrola zápisu z minulého jednán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ospodařen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kce 20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ktuality z Železnohorského region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erativní problematik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ávě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vo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ní starostka obce Klešice přivítala přítomné a informovala je o aktuální situaci v obci.</w:t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ad 1</w:t>
      </w:r>
      <w:r>
        <w:rPr>
          <w:b/>
          <w:bCs/>
          <w:sz w:val="20"/>
        </w:rPr>
        <w:t xml:space="preserve"> 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ředseda Josef Kozel zahájil jednání. Konstatoval, že shromáždění je usnášeníschopné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řítomní jmenovali ověřovateli zápisu: B.Hromádko a T.Zaplatílka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ad 2</w:t>
      </w:r>
      <w:r>
        <w:rPr>
          <w:b/>
          <w:bCs/>
          <w:sz w:val="20"/>
        </w:rPr>
        <w:t xml:space="preserve"> 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sz w:val="20"/>
        </w:rPr>
        <w:t>Předseda a místopředsedkyně shrnuli informace z minulého jednání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ad 3</w:t>
      </w:r>
      <w:r>
        <w:rPr>
          <w:b/>
          <w:bCs/>
          <w:sz w:val="20"/>
        </w:rPr>
        <w:t xml:space="preserve"> 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Paní Svetlá seznámila přítomné s aktuálním stavem hospodaření.</w:t>
      </w:r>
    </w:p>
    <w:p>
      <w:pPr>
        <w:pStyle w:val="Zkladntextodsazen2"/>
        <w:ind w:left="0" w:hanging="0"/>
        <w:rPr>
          <w:szCs w:val="20"/>
        </w:rPr>
      </w:pPr>
      <w:r>
        <w:rPr>
          <w:szCs w:val="20"/>
        </w:rPr>
        <w:t>Přítomní vzali na vědomí aktuální stav hospodař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tomní jednomyslně schvalují RO 02/2022 – příjmy a výdaje navýšeny o 286000,-Kč v souvislosti s čerpáním dotace POV PK na akci Přírodní FIT prvky , viz. příloh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ad 4</w:t>
      </w:r>
      <w:r>
        <w:rPr>
          <w:b/>
          <w:bCs/>
          <w:sz w:val="20"/>
        </w:rPr>
        <w:t xml:space="preserve"> :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řírodní FIT prvky – </w:t>
      </w:r>
      <w:r>
        <w:rPr>
          <w:sz w:val="20"/>
          <w:szCs w:val="20"/>
        </w:rPr>
        <w:t>dotace snížena na 200000,-Kč, viz. tabul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základě odsouhlaseného rozpočtu zainteresovanými obcemi podepsána SOD mezi Heřmanoměsteckem a Robertem Ježkem na výrobu a osazení prvků, skladba dle přílohy k SOD. Termín realizace do 31.10.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Poradenský servis - </w:t>
      </w:r>
      <w:r>
        <w:rPr>
          <w:sz w:val="20"/>
          <w:szCs w:val="20"/>
        </w:rPr>
        <w:t>z</w:t>
      </w:r>
      <w:r>
        <w:rPr>
          <w:bCs/>
          <w:sz w:val="20"/>
          <w:szCs w:val="20"/>
        </w:rPr>
        <w:t xml:space="preserve">áměry a formy zpracování dotací, strategických rozvojových plánů, investičních záměrů a dalších souvisejících dokumentů možno konzultovat a realizovat individuálně s K.Korejtkovou dle potřeb obce.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MR – zveřejněny výsledky POV 2022 – </w:t>
      </w:r>
      <w:r>
        <w:rPr>
          <w:bCs/>
          <w:sz w:val="20"/>
          <w:szCs w:val="20"/>
        </w:rPr>
        <w:t xml:space="preserve">obrovský převis ve všech oblastech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K</w:t>
      </w:r>
      <w:r>
        <w:rPr>
          <w:b/>
          <w:sz w:val="20"/>
          <w:szCs w:val="20"/>
        </w:rPr>
        <w:tab/>
        <w:tab/>
        <w:tab/>
      </w:r>
      <w:r>
        <w:rPr>
          <w:bCs/>
          <w:sz w:val="20"/>
          <w:szCs w:val="20"/>
        </w:rPr>
        <w:t>celkem 1238 (vybraných 135, 728 náhradníků)</w:t>
      </w:r>
    </w:p>
    <w:p>
      <w:pPr>
        <w:pStyle w:val="Normal"/>
        <w:rPr/>
      </w:pPr>
      <w:r>
        <w:rPr>
          <w:bCs/>
          <w:sz w:val="20"/>
          <w:szCs w:val="20"/>
        </w:rPr>
        <w:t>Sportovní plochy</w:t>
        <w:tab/>
        <w:tab/>
        <w:t>celkem 194 (vybraných 69, náhradníků 25)</w:t>
      </w:r>
    </w:p>
    <w:p>
      <w:pPr>
        <w:pStyle w:val="Normal"/>
        <w:rPr/>
      </w:pPr>
      <w:r>
        <w:rPr>
          <w:bCs/>
          <w:sz w:val="20"/>
          <w:szCs w:val="20"/>
        </w:rPr>
        <w:t>Veřejné budovy</w:t>
        <w:tab/>
        <w:tab/>
        <w:t>celkem 659 (vybraných 134, náhradníků 162)</w: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Místa odpočinku</w:t>
        <w:tab/>
        <w:tab/>
        <w:t>celkem 953 (vybraných 190, náhradníků 466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ad 5</w:t>
      </w:r>
      <w:r>
        <w:rPr>
          <w:b/>
          <w:bCs/>
          <w:sz w:val="20"/>
        </w:rPr>
        <w:t xml:space="preserve"> :</w:t>
      </w:r>
    </w:p>
    <w:p>
      <w:pPr>
        <w:pStyle w:val="Normal"/>
        <w:numPr>
          <w:ilvl w:val="0"/>
          <w:numId w:val="7"/>
        </w:numPr>
        <w:ind w:left="284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>26.5.2022 v 16.00 hod. proběhla VH v Klešicích</w:t>
      </w:r>
    </w:p>
    <w:p>
      <w:pPr>
        <w:pStyle w:val="Normal"/>
        <w:numPr>
          <w:ilvl w:val="0"/>
          <w:numId w:val="7"/>
        </w:numPr>
        <w:ind w:left="284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1.5. byla ukončena III. výzva PRV, </w:t>
      </w:r>
      <w:r>
        <w:rPr>
          <w:sz w:val="20"/>
          <w:szCs w:val="20"/>
        </w:rPr>
        <w:t>viz. výsledky</w:t>
      </w:r>
    </w:p>
    <w:p>
      <w:pPr>
        <w:pStyle w:val="Normal"/>
        <w:numPr>
          <w:ilvl w:val="0"/>
          <w:numId w:val="7"/>
        </w:numPr>
        <w:ind w:left="284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1.5. byly ukončeny grany na regeneraci zeleně, </w:t>
      </w:r>
      <w:r>
        <w:rPr>
          <w:sz w:val="20"/>
          <w:szCs w:val="20"/>
        </w:rPr>
        <w:t>viz. výsledky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ind w:left="284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>Stolní kalendáře</w:t>
      </w:r>
      <w:r>
        <w:rPr>
          <w:sz w:val="20"/>
          <w:szCs w:val="20"/>
        </w:rPr>
        <w:t xml:space="preserve"> – M.Písař zaslal informace s výzvou k nahlášení požadovaných počtů</w:t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bíhá upřesňování oblastí projektů dle strategie MAS ŽR:</w:t>
      </w:r>
    </w:p>
    <w:p>
      <w:pPr>
        <w:pStyle w:val="Normal"/>
        <w:ind w:left="1985" w:hanging="1985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ROP </w:t>
      </w:r>
      <w:r>
        <w:rPr>
          <w:sz w:val="20"/>
          <w:szCs w:val="20"/>
        </w:rPr>
        <w:t>(dotace 95%)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chodníky, cyklostezky, veřejná prostranství, HZ JPO III a V, revitalizace požárních nádrží, navýšení kapacity MŠ, odborné učebny ZŠ, infrastruktura sociálních služeb a cestovního ruchu…</w:t>
      </w:r>
    </w:p>
    <w:p>
      <w:pPr>
        <w:pStyle w:val="Normal"/>
        <w:ind w:left="1416" w:hanging="141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V= </w:t>
      </w:r>
      <w:r>
        <w:rPr>
          <w:sz w:val="20"/>
          <w:szCs w:val="20"/>
        </w:rPr>
        <w:t>nové označení</w:t>
      </w:r>
      <w:r>
        <w:rPr>
          <w:b/>
          <w:bCs/>
          <w:sz w:val="20"/>
          <w:szCs w:val="20"/>
        </w:rPr>
        <w:t xml:space="preserve"> Společná zemědělská politika (SZP) </w:t>
      </w:r>
      <w:r>
        <w:rPr>
          <w:sz w:val="20"/>
          <w:szCs w:val="20"/>
        </w:rPr>
        <w:t>(dotace 80%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investice do zemědělských podniků, do lesů a lesních stezek, památky místního významu, komunitní centra, MŠ/ZŠ zázemí…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OP Technologie</w:t>
        <w:tab/>
        <w:t xml:space="preserve"> </w:t>
      </w:r>
      <w:r>
        <w:rPr>
          <w:sz w:val="20"/>
          <w:szCs w:val="20"/>
        </w:rPr>
        <w:t>(dotace 50%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ořízení a modernizace technologie pro MSP, cokoli s řídící jednotkou, stroje, software…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OP Zaměstnanost </w:t>
      </w:r>
      <w:r>
        <w:rPr>
          <w:sz w:val="20"/>
          <w:szCs w:val="20"/>
        </w:rPr>
        <w:t>(100% dotace)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sociální práce v komunitě – Charita Přelouč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Metodická pomoc pro školy – běží šablony III, </w:t>
      </w:r>
      <w:r>
        <w:rPr>
          <w:bCs/>
          <w:sz w:val="20"/>
          <w:szCs w:val="20"/>
        </w:rPr>
        <w:t>P.Sotonová posílala informace k šablonám IV.,</w:t>
      </w:r>
      <w:r>
        <w:rPr>
          <w:sz w:val="20"/>
          <w:szCs w:val="20"/>
        </w:rPr>
        <w:t xml:space="preserve"> pracovníci škol mohou kontaktovat pracovníky MAS: P.Sotonová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ntegrovaný projekt MAS </w:t>
      </w:r>
      <w:r>
        <w:rPr>
          <w:bCs/>
          <w:sz w:val="20"/>
          <w:szCs w:val="20"/>
        </w:rPr>
        <w:t>(POV PK)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odpora regionální produkce – nový web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</w:rPr>
          <w:t>www.zh-regionalniprodukt.cz</w:t>
        </w:r>
      </w:hyperlink>
      <w:r>
        <w:rPr>
          <w:b/>
          <w:bCs/>
          <w:sz w:val="20"/>
          <w:szCs w:val="20"/>
        </w:rPr>
        <w:t xml:space="preserve"> – </w:t>
      </w:r>
      <w:r>
        <w:rPr>
          <w:sz w:val="20"/>
          <w:szCs w:val="20"/>
        </w:rPr>
        <w:t>vhodné odkaz zveřejnit na webu obcí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GDPR 2022 </w:t>
      </w:r>
      <w:r>
        <w:rPr>
          <w:sz w:val="20"/>
          <w:szCs w:val="20"/>
        </w:rPr>
        <w:t>– 5 obcí a 1 MŠ, 1 ZŠ – bezproblémová spolupráce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d 6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IC – </w:t>
      </w:r>
      <w:r>
        <w:rPr>
          <w:sz w:val="20"/>
          <w:szCs w:val="20"/>
        </w:rPr>
        <w:t>pracovnice TIC předložily prostřednictvím K.Korejtkové návrh skladby aktivit pro obce na r. 2022 (info z 8.6.202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ávrh aktivit pro členské obce mikroregionu Heřmanoměstecko ze strany TIC:</w:t>
      </w:r>
    </w:p>
    <w:p>
      <w:pPr>
        <w:pStyle w:val="Odstavecseseznamem"/>
        <w:numPr>
          <w:ilvl w:val="0"/>
          <w:numId w:val="6"/>
        </w:numPr>
        <w:spacing w:lineRule="auto" w:line="252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Poskytování informací návštěvníkům TIC o zajímavostech, turistických cílech, tradičních akcích, naučných a vlastivědných stezkách, ubytování, stravování v jednotlivých obcích mikroregionu </w:t>
      </w:r>
      <w:r>
        <w:rPr>
          <w:rFonts w:eastAsia="Times New Roman"/>
          <w:i/>
          <w:iCs/>
          <w:sz w:val="20"/>
          <w:szCs w:val="20"/>
        </w:rPr>
        <w:t xml:space="preserve">– (osobně, prostřednictvím webu Heřmanoměstecko, Návštěvník, Kudy z nudy) </w:t>
      </w:r>
    </w:p>
    <w:p>
      <w:pPr>
        <w:pStyle w:val="Odstavecseseznamem"/>
        <w:numPr>
          <w:ilvl w:val="0"/>
          <w:numId w:val="6"/>
        </w:numPr>
        <w:spacing w:lineRule="auto" w:line="25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Poskytování propagačních materiálů (včetně map) návštěvníkům TIC, prodej upomínkových předmětů (turistických známek, vizitek, pohledů apod.) </w:t>
      </w:r>
    </w:p>
    <w:p>
      <w:pPr>
        <w:pStyle w:val="Odstavecseseznamem"/>
        <w:numPr>
          <w:ilvl w:val="0"/>
          <w:numId w:val="6"/>
        </w:numPr>
        <w:spacing w:lineRule="auto" w:line="25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Poskytování informací o kulturních, společenských a sportovních akcích v mikroregionu – </w:t>
      </w:r>
      <w:r>
        <w:rPr>
          <w:rFonts w:eastAsia="Times New Roman"/>
          <w:i/>
          <w:iCs/>
          <w:sz w:val="20"/>
          <w:szCs w:val="20"/>
        </w:rPr>
        <w:t>(osobně, prostřednictvím webu Heřmanoměstecko, Východní Čechy, Kudy z nudy)</w:t>
      </w:r>
    </w:p>
    <w:p>
      <w:pPr>
        <w:pStyle w:val="Odstavecseseznamem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5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o občany (nejenom) mikroregionu nabízíme wifi zdarma v prostorách TIC, poskytování informací o odjezdech autobusových a vlakových spojů, kopírování, skenování, laminování, zjišťování informací z internetu apod., prodej vstupenek na akce SPOKULu HM, prodej vstupenek v síti Ticketportal a Ticketmaster</w:t>
      </w:r>
    </w:p>
    <w:p>
      <w:pPr>
        <w:pStyle w:val="Odstavecseseznamem"/>
        <w:numPr>
          <w:ilvl w:val="0"/>
          <w:numId w:val="6"/>
        </w:numPr>
        <w:spacing w:lineRule="auto" w:line="252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Bezplatná prezentace akcí pořádaných jednotlivými obcemi – </w:t>
      </w:r>
      <w:r>
        <w:rPr>
          <w:rFonts w:eastAsia="Times New Roman"/>
          <w:i/>
          <w:iCs/>
          <w:sz w:val="20"/>
          <w:szCs w:val="20"/>
        </w:rPr>
        <w:t>vylepením plakátů, zveřejněním na webech, zveřejněním na sociálních sítích, zveřejněním v měsíčním přehledu akcí KAM v HM (akce na Heřmanoměstecku)</w:t>
      </w:r>
    </w:p>
    <w:p>
      <w:pPr>
        <w:pStyle w:val="Odstavecseseznamem"/>
        <w:numPr>
          <w:ilvl w:val="0"/>
          <w:numId w:val="6"/>
        </w:numPr>
        <w:spacing w:lineRule="auto" w:line="252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sz w:val="20"/>
          <w:szCs w:val="20"/>
        </w:rPr>
        <w:t>Zasílání informace na emailové adresy jednotlivých obcí o vydání zpravodaje Leknín s výzvou k vyzvednutí na TIC</w:t>
      </w:r>
    </w:p>
    <w:p>
      <w:pPr>
        <w:pStyle w:val="Odstavecseseznamem"/>
        <w:numPr>
          <w:ilvl w:val="0"/>
          <w:numId w:val="6"/>
        </w:numPr>
        <w:spacing w:lineRule="auto" w:line="252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sz w:val="20"/>
          <w:szCs w:val="20"/>
        </w:rPr>
        <w:t>Zasílání (poskytování fyzicky) plakátů na akce v HM a okolí starostům do jednotlivých obcí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V daném duchu a obsáhleji se vyjádřil s nabídkou a osvětlením stávajících aktivit přítomný ředitel SPOKUL HM, p.o. D.Nevečeřal. 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>Přítomní o aktivitách diskutovali.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>V souvislosti s projednávaným tématem TIC pan J.Kozel podal dva návrhy na hlasování:</w:t>
      </w:r>
    </w:p>
    <w:p>
      <w:pPr>
        <w:pStyle w:val="Odstavecseseznamem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chválení rozpočtového opatření 03/2022 – navýšení příspěvku TIC HM pro r. 2022 na 100000,-Kč s tím, aby došlo ke zpětnému financování aktivit za r. 2021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  <w:t xml:space="preserve">Pro: </w:t>
        <w:tab/>
        <w:t>4</w:t>
        <w:tab/>
        <w:t>Proti:</w:t>
        <w:tab/>
        <w:t>6</w:t>
        <w:tab/>
        <w:t>Zdržel se:</w:t>
        <w:tab/>
        <w:t xml:space="preserve">0 </w:t>
      </w:r>
    </w:p>
    <w:p>
      <w:pPr>
        <w:pStyle w:val="Odstavecseseznamem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Schválení rozpočtového opatření 04/2022 – navýšení příjmů rozpočtu pro r. 2022 o 100000,-Kč s tím, aby by se členské obce, mimo město Heřmanův Městec, rovným díle podílely na financování uzavřené SOD na poradenství mezi SO HM a K.Korejtkovou dle schváleného rozpočtu 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  <w:t xml:space="preserve">Pro: </w:t>
        <w:tab/>
        <w:t>1</w:t>
        <w:tab/>
        <w:t>Proti:</w:t>
        <w:tab/>
        <w:t>9</w:t>
        <w:tab/>
        <w:t>Zdržel se:</w:t>
        <w:tab/>
        <w:t xml:space="preserve">0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d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 J.Kozel předložil přítomným rezignaci na post předsedy svazku obc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tomní vzali jeho rezignaci na vědom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tomní diskutovali o nadcházejících komunálních volbá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u w:val="single"/>
        </w:rPr>
        <w:t>USNESENÍ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hromáždění svazku obcí Heřmanoměstecko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jednomyslně schvaluje RO 02/2022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neschvaluje RO 03/2022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neschvaluje RO 04/2022</w:t>
      </w:r>
    </w:p>
    <w:p>
      <w:pPr>
        <w:pStyle w:val="Normal"/>
        <w:rPr>
          <w:b/>
          <w:b/>
          <w:bCs/>
          <w:sz w:val="36"/>
          <w:szCs w:val="20"/>
          <w:u w:val="single"/>
        </w:rPr>
      </w:pPr>
      <w:r>
        <w:rPr>
          <w:b/>
          <w:bCs/>
          <w:sz w:val="36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Zkladntext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Cs/>
          <w:sz w:val="20"/>
        </w:rPr>
      </w:pPr>
      <w:r>
        <w:rPr>
          <w:b/>
          <w:sz w:val="20"/>
        </w:rPr>
        <w:t>Další jednání se uskuteční cca v říjnu/listopadu 2022 dle aktuální situace</w:t>
      </w:r>
      <w:r>
        <w:rPr>
          <w:bCs/>
          <w:sz w:val="20"/>
        </w:rPr>
        <w:t>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sz w:val="20"/>
        </w:rPr>
        <w:t>(podrobnosti budou včas upřesněny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V Klešicích, 23.6.2022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psala:  </w:t>
        <w:tab/>
        <w:t>K.Korejtkov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ředseda: </w:t>
        <w:tab/>
        <w:t>Josef Koz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věřovatelé:</w:t>
        <w:tab/>
        <w:t>B.Hromádko a T.Zaplatílek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řílohy: prezenční listina prezenční listina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RO 02/202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Cs/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10" w:hanging="141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41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Cs w:val="24"/>
    </w:rPr>
  </w:style>
  <w:style w:type="character" w:styleId="Nadpis1Char">
    <w:name w:val="Nadpis 1 Char"/>
    <w:qFormat/>
    <w:rPr>
      <w:b/>
      <w:bCs/>
      <w:szCs w:val="24"/>
      <w:u w:val="single"/>
    </w:rPr>
  </w:style>
  <w:style w:type="character" w:styleId="St1">
    <w:name w:val="st1"/>
    <w:qFormat/>
    <w:rPr/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szCs w:val="24"/>
    </w:rPr>
  </w:style>
  <w:style w:type="character" w:styleId="Bodytext2Spacing3pt">
    <w:name w:val="Body text (2)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cs-CZ" w:bidi="cs-CZ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08" w:hanging="348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firstLine="708"/>
    </w:pPr>
    <w:rPr>
      <w:sz w:val="20"/>
    </w:rPr>
  </w:style>
  <w:style w:type="paragraph" w:styleId="Normlnweb">
    <w:name w:val="Normální (web)"/>
    <w:basedOn w:val="Normal"/>
    <w:qFormat/>
    <w:pPr>
      <w:spacing w:before="30" w:after="3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-regionalniproduk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29:00Z</dcterms:created>
  <dc:creator>Administrator</dc:creator>
  <dc:description/>
  <cp:keywords/>
  <dc:language>en-US</dc:language>
  <cp:lastModifiedBy>Kateřina  Korejtková</cp:lastModifiedBy>
  <cp:lastPrinted>2021-11-25T15:38:00Z</cp:lastPrinted>
  <dcterms:modified xsi:type="dcterms:W3CDTF">2022-07-14T11:50:00Z</dcterms:modified>
  <cp:revision>5</cp:revision>
  <dc:subject/>
  <dc:title>Mikroregion  HEŘMANOMĚSTECKO, nám</dc:title>
</cp:coreProperties>
</file>