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288,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20.6.2024 v Kostelci u Heřmanova Městc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ční záležit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spodaření – aktuální stav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 202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tizánská stezka – prezentace konceptu a podkladů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ybniční soustava Heřmanoměstecka na Konopáči – posouzení technického stavu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zita III. věku v Heřmanově Městci – obnova aktivi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Aktuality z Železnohorského regio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ivní problema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ě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í starostka obce </w:t>
      </w:r>
      <w:r>
        <w:rPr>
          <w:sz w:val="20"/>
        </w:rPr>
        <w:t>Kostelec u Heřmanova Městce</w:t>
      </w:r>
      <w:r>
        <w:rPr>
          <w:sz w:val="20"/>
          <w:szCs w:val="20"/>
        </w:rPr>
        <w:t xml:space="preserve"> přivítala přítomné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ístopředsedkyně Marie Stará zahájila jednání. Konstatovala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tomní jmenovali ověřovateli zápisu: E. Jirákovou a B. Hromádko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K.Korejtková na žádost Pardubického kraje do příštího jednání provede kontrolu dokladů v rejstříku DSO PK. Výstup zjištění stavu dokumentace bude zaslána na PK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Zkladntext3"/>
        <w:rPr/>
      </w:pPr>
      <w:r>
        <w:rPr/>
        <w:t>Všechny body usnesení byly splněn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K.Korejtková na základě informací od J.Svetlé seznámila přítomné s aktuálním stavem hospodaření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Všechny členské obce mají uhrazen členský poplatek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Je založen pro mikroregion bankovní účet u ČNB pro potřeby projektu IROP.</w:t>
      </w:r>
    </w:p>
    <w:p>
      <w:pPr>
        <w:pStyle w:val="Bezmezer"/>
        <w:jc w:val="both"/>
        <w:rPr>
          <w:sz w:val="18"/>
          <w:szCs w:val="18"/>
        </w:rPr>
      </w:pPr>
      <w:r>
        <w:rPr>
          <w:sz w:val="18"/>
          <w:szCs w:val="18"/>
        </w:rPr>
        <w:t>Dne 11.6.2024 na společném jednání přítomní představitelé členských mikroregionů MAS ŽR schválili navýšení členských poplatků od r. 2025 na částku 20000 Kč/členský mikroregion, která bude zapracována do návrhu rozpočtu na r. 2025 jak mikroregionů, tak MAS.</w:t>
      </w:r>
    </w:p>
    <w:p>
      <w:pPr>
        <w:pStyle w:val="Normal"/>
        <w:rPr/>
      </w:pPr>
      <w:r>
        <w:rPr>
          <w:b/>
          <w:bCs/>
          <w:sz w:val="20"/>
          <w:szCs w:val="20"/>
        </w:rPr>
        <w:t>Přítomní po projednání schvalují navýšení členského poplatku pro MAS ŽR od r. 202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: 7</w:t>
        <w:tab/>
        <w:tab/>
        <w:t>PROTI:</w:t>
        <w:tab/>
        <w:t>0</w:t>
        <w:tab/>
        <w:t>ZDRŽEL SE: 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 PK DT 3 Putování po vzpomínká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ná akce s Mikroregionem Železné h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6. proběhla rekognoskace partyzánské stezky v terénu, viz. zaslané info. Byly zaslány zpracované texty v pracovní verzi.</w:t>
      </w:r>
    </w:p>
    <w:p>
      <w:pPr>
        <w:pStyle w:val="Normal"/>
        <w:rPr/>
      </w:pPr>
      <w:r>
        <w:rPr>
          <w:sz w:val="20"/>
          <w:szCs w:val="20"/>
        </w:rPr>
        <w:t xml:space="preserve">Putování po vzpomínkách zahrnuje: </w:t>
      </w:r>
      <w:r>
        <w:rPr>
          <w:sz w:val="20"/>
          <w:szCs w:val="20"/>
          <w:u w:val="single"/>
        </w:rPr>
        <w:t>Brána do putování po vzpomínkách</w:t>
      </w:r>
      <w:r>
        <w:rPr>
          <w:sz w:val="20"/>
          <w:szCs w:val="20"/>
        </w:rPr>
        <w:t xml:space="preserve"> – úvod do děje let 1938 – 1945 – instalace na místech přístupu k partyzánské stezce v okolí Lipovce, </w:t>
      </w:r>
      <w:r>
        <w:rPr>
          <w:sz w:val="20"/>
          <w:szCs w:val="20"/>
          <w:u w:val="single"/>
        </w:rPr>
        <w:t>vlastní okruh partyzánské stezky</w:t>
      </w:r>
      <w:r>
        <w:rPr>
          <w:sz w:val="20"/>
          <w:szCs w:val="20"/>
        </w:rPr>
        <w:t xml:space="preserve"> – instalace panelů a prvků v terénu (historie partyzánů + orientace v terénu), </w:t>
      </w:r>
      <w:r>
        <w:rPr>
          <w:sz w:val="20"/>
          <w:szCs w:val="20"/>
          <w:u w:val="single"/>
        </w:rPr>
        <w:t>střípky vzpomínek</w:t>
      </w:r>
      <w:r>
        <w:rPr>
          <w:sz w:val="20"/>
          <w:szCs w:val="20"/>
        </w:rPr>
        <w:t xml:space="preserve"> – instalace panelů v místech vzpomínek v obcích + info na w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é náklady 500000 Kč, z toho 350000Kč dotace 70%, 150000 Kč dofinancování, viz. příloha. Do 31.8. bude zpracován prvotní návrh infopanelů a bude zahájeno jednání ohledně jejich umístění na pozemky v majetku Lesů ČR. Bude dopracován rozpočet a připraveny smlouvy s jednotlivými dodavateli.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Infopointy v krajině IROP-CR MAS ŹR</w:t>
      </w:r>
      <w:r>
        <w:rPr>
          <w:sz w:val="20"/>
          <w:szCs w:val="20"/>
        </w:rPr>
        <w:t>, žádost zaregistrována, podzim VZMR, zima realizace, jaro 2025 instalace/úhrada, viz. příloha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Rybniční soustava Heřmanoměstecka</w:t>
      </w:r>
      <w:r>
        <w:rPr>
          <w:sz w:val="20"/>
          <w:szCs w:val="20"/>
        </w:rPr>
        <w:t xml:space="preserve"> – zajištěna fotodokumentace – M.Písař, došlo k posouzení technického stavu a zhodnocení rozsahu oprav. Na dalším jednání bude předložena cenová kalkulace. Obce byly požádány o zjištění stavu ostatních informačních tabulí pro případnou hromadnou opravu do příštího jednání, viz. příloh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niverzita III. věku v Heřmanově Městci</w:t>
      </w:r>
      <w:r>
        <w:rPr>
          <w:sz w:val="20"/>
          <w:szCs w:val="20"/>
        </w:rPr>
        <w:t xml:space="preserve"> – v Heřmanově Městci bude zahájen provoz od podzimu 2024, K.Korejtková prezentovala aktuální info ostatním obcím, viz. příloha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bCs/>
          <w:sz w:val="20"/>
          <w:szCs w:val="20"/>
        </w:rPr>
        <w:t xml:space="preserve">Poradenský servis -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áměry a formy zpracování dotací, strategických rozvojových plánů, investičních záměrů a dalších souvisejících dokumentů možno konzultovat a realizovat individuálně s K.Korejtkovou dle potřeb obce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bCs/>
          <w:sz w:val="20"/>
          <w:szCs w:val="20"/>
        </w:rPr>
        <w:t>Aktuální dotační možnost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ájemní bydlení (SFPI) – v současné době pozastaven příjem žádost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pora na výstavbu sociálních bytů je málo využívána – striktní podmínky, kdo může BJ užívat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20"/>
          <w:szCs w:val="20"/>
        </w:rPr>
      </w:pPr>
      <w:r>
        <w:rPr>
          <w:b/>
          <w:sz w:val="20"/>
          <w:szCs w:val="20"/>
        </w:rPr>
        <w:t>Portál zadavatele</w:t>
      </w:r>
      <w:r>
        <w:rPr>
          <w:bCs/>
          <w:sz w:val="20"/>
          <w:szCs w:val="20"/>
        </w:rPr>
        <w:t xml:space="preserve">  - někteří poskytovatelé služeb profilu zadavatele ukončili činnost. MAS ŽR provedla srovnání podmínek a zpracovala detailní postup, jak se zaregistrovat u nového poskytovatele služeb (sama MAS provedla změnu vybraného dodavatele), viz. přílo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Strategie MAS ŽR pro období 2021-20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ROP </w:t>
      </w:r>
      <w:r>
        <w:rPr>
          <w:sz w:val="20"/>
          <w:szCs w:val="20"/>
        </w:rPr>
        <w:t>(dotace 95%) (Z.Klosová)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harmonogram výzev na 2024 rozeslán mailem, oblasti projektů se nemění, mění se objem financ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V= </w:t>
      </w:r>
      <w:r>
        <w:rPr>
          <w:sz w:val="20"/>
          <w:szCs w:val="20"/>
        </w:rPr>
        <w:t>nové označení</w:t>
      </w:r>
      <w:r>
        <w:rPr>
          <w:b/>
          <w:bCs/>
          <w:sz w:val="20"/>
          <w:szCs w:val="20"/>
        </w:rPr>
        <w:t xml:space="preserve"> Společná zemědělská politika (SZP) </w:t>
      </w:r>
      <w:r>
        <w:rPr>
          <w:sz w:val="20"/>
          <w:szCs w:val="20"/>
        </w:rPr>
        <w:t>(dotace 8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M.Písař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šlo k upřesnění detailních podmínek uznatelných nákladů</w:t>
      </w:r>
      <w:r>
        <w:rPr>
          <w:b/>
          <w:bCs/>
          <w:sz w:val="20"/>
          <w:szCs w:val="20"/>
        </w:rPr>
        <w:t xml:space="preserve">  - </w:t>
      </w:r>
      <w:r>
        <w:rPr>
          <w:sz w:val="20"/>
          <w:szCs w:val="20"/>
        </w:rPr>
        <w:t>rozesláno mailem, 1. výzva ukončena.</w:t>
      </w:r>
    </w:p>
    <w:p>
      <w:pPr>
        <w:pStyle w:val="Normal"/>
        <w:rPr/>
      </w:pPr>
      <w:r>
        <w:rPr>
          <w:b/>
          <w:bCs/>
          <w:sz w:val="20"/>
          <w:szCs w:val="20"/>
        </w:rPr>
        <w:t>OP Technologie</w:t>
        <w:tab/>
        <w:t xml:space="preserve"> </w:t>
      </w:r>
      <w:r>
        <w:rPr>
          <w:sz w:val="20"/>
          <w:szCs w:val="20"/>
        </w:rPr>
        <w:t>(dotace 50%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ybrány 2 projekty podnik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Korejtková zhodnotila předpoklad podpory projektů v r. 2025 a 2026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todická pomoc pro školy – běží šablony </w:t>
      </w:r>
      <w:r>
        <w:rPr>
          <w:bCs/>
          <w:sz w:val="20"/>
          <w:szCs w:val="20"/>
        </w:rPr>
        <w:t>(zjednodušené projekty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covníci škol mohou kontaktovat pracovníky MAS: P.Sotonová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zřizovatele MŠ a ZŠ - Projekt </w:t>
      </w:r>
      <w:r>
        <w:rPr>
          <w:b/>
          <w:bCs/>
          <w:sz w:val="20"/>
          <w:szCs w:val="20"/>
        </w:rPr>
        <w:t>MAP ORP Chrudim IV</w:t>
      </w:r>
      <w:r>
        <w:rPr>
          <w:sz w:val="20"/>
          <w:szCs w:val="20"/>
        </w:rPr>
        <w:t>. – od 1.12.2023 do 31.12.2025. I nadále platí povinnost záměr MŠ a ZŠ uvádět v zásobníku projektů nejen MAS ŽR, ale i MAP – povinná podmínka pro podání žádosti o dotaci – aktualizace možná 1x za 6 měsíců. Některé aktivity v rámci MAS ŽR budou shodné jak v MAP ORP Přelouč, tak v MAP ORP Chrudim (zdravé stravování, život v zahradě, semináře pro pedagogy)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Podpora dopravy pro školy do Sféry Pardubice a Planety Hlinsko, </w:t>
      </w:r>
      <w:r>
        <w:rPr>
          <w:bCs/>
          <w:sz w:val="20"/>
          <w:szCs w:val="20"/>
        </w:rPr>
        <w:t>70% dotace max. 10000 Kč/jedna exkurze/jedna škola – zaslány upravené podmínky, nyní může škola využít více exkurzí - podmínky zaslány na školy/zřizovatele – podporu zajišťuje MAS ŽR pro všechny školy na svém území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dměny pro aktivní školní kolektivy, viz. příloha – </w:t>
      </w:r>
      <w:r>
        <w:rPr>
          <w:bCs/>
          <w:sz w:val="20"/>
          <w:szCs w:val="20"/>
        </w:rPr>
        <w:t>zapojit se mohou všechny školy z území MAS – rozeslán leták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tegrovaný projekt MAS 2024 </w:t>
      </w:r>
      <w:r>
        <w:rPr>
          <w:bCs/>
          <w:sz w:val="20"/>
          <w:szCs w:val="20"/>
        </w:rPr>
        <w:t>(POV PK) expozice v plenéru: Valy, Bukovina, Heřmanův Městec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Grant ŽH regenerace krajiny, </w:t>
      </w:r>
      <w:r>
        <w:rPr>
          <w:bCs/>
          <w:sz w:val="20"/>
          <w:szCs w:val="20"/>
        </w:rPr>
        <w:t>žadatelé: obce, MŠ/ZŠ</w:t>
      </w:r>
      <w:r>
        <w:rPr>
          <w:b/>
          <w:sz w:val="20"/>
          <w:szCs w:val="20"/>
        </w:rPr>
        <w:t xml:space="preserve"> – </w:t>
      </w:r>
      <w:r>
        <w:rPr>
          <w:bCs/>
          <w:sz w:val="20"/>
          <w:szCs w:val="20"/>
        </w:rPr>
        <w:t>vyhlášen 1.5., všichni, co podali žádost byli podpořeni, bude jim zaslána smlouv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tolní kalendáře na r. 2025 – </w:t>
      </w:r>
      <w:r>
        <w:rPr>
          <w:bCs/>
          <w:sz w:val="20"/>
          <w:szCs w:val="20"/>
        </w:rPr>
        <w:t xml:space="preserve">L.Turynová zaslala info na všechny obce a členy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6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>K.Korejtková upozornila na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nový stavební zákon od 1.7.2024,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od 1.7. 2024 platí hlášení pracovníků na správu sociálního zabezpečení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8"/>
        </w:rPr>
        <w:t xml:space="preserve">souběh více DPP se bude řešit až od 1.1.202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í diskutovali nad tématy: digitálně technické mapy – stav příprav, nová zákonná povinnost sběru textilu – nabídka firem a možné změny v RUD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7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í místopředsedkyně poděkovala přítomným za účast 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SNES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romáždění svazku obcí Heřmanoměstecko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chvaluje navýšení členského poplatku pro MAS ŽR od r. 2025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Další jednání se uskuteční 10. 10. 2024 v 16 hod. v Hošťalovicích (areál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 Kostelci u Heřmanova Městce, 20.6.2024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psala:  </w:t>
        <w:tab/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ab/>
        <w:t>Ing. Aleš Jiroutek</w:t>
      </w:r>
    </w:p>
    <w:p>
      <w:pPr>
        <w:pStyle w:val="Normal"/>
        <w:rPr>
          <w:sz w:val="20"/>
        </w:rPr>
      </w:pPr>
      <w:r>
        <w:rPr>
          <w:sz w:val="20"/>
        </w:rPr>
        <w:t>Ověřovatelé:</w:t>
        <w:tab/>
        <w:tab/>
        <w:t>E.Jiráková, Bc. Hromádk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ohy: prezenční listin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7:00Z</dcterms:created>
  <dc:creator>Administrator</dc:creator>
  <dc:description/>
  <cp:keywords/>
  <dc:language>en-US</dc:language>
  <cp:lastModifiedBy>Kateřina  Korejtková</cp:lastModifiedBy>
  <cp:lastPrinted>2024-04-11T14:31:00Z</cp:lastPrinted>
  <dcterms:modified xsi:type="dcterms:W3CDTF">2024-07-11T14:28:00Z</dcterms:modified>
  <cp:revision>7</cp:revision>
  <dc:subject/>
  <dc:title>Mikroregion  HEŘMANOMĚSTECKO, nám</dc:title>
</cp:coreProperties>
</file>